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головкину лидию юр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97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1:00Z</dcterms:created>
  <dc:creator>A10</dc:creator>
  <dc:description/>
  <dc:language>en-US</dc:language>
  <cp:lastModifiedBy>A10</cp:lastModifiedBy>
  <cp:lastPrinted>2012-07-02T10:53:00Z</cp:lastPrinted>
  <dcterms:modified xsi:type="dcterms:W3CDTF">2012-07-04T07:23:00Z</dcterms:modified>
  <cp:revision>4</cp:revision>
  <dc:subject/>
  <dc:title>Сведения о доходах, об имуществе и обязательствах имущественного характера </dc:title>
</cp:coreProperties>
</file>